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укционной комиссии по проведению аукциона</w:t>
      </w:r>
    </w:p>
    <w:p>
      <w:pPr>
        <w:pStyle w:val="Style12"/>
        <w:jc w:val="center"/>
        <w:rPr/>
      </w:pPr>
      <w:r>
        <w:rPr>
          <w:sz w:val="24"/>
          <w:szCs w:val="24"/>
        </w:rPr>
        <w:t>на право заключения договора аренды земельного участка, находящегося на территории городского поселения Звенигово Звениговского муниципального района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Style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  <w:szCs w:val="24"/>
        </w:rPr>
        <w:t>г. Звенигово, РМЭ</w:t>
        <w:tab/>
        <w:tab/>
        <w:tab/>
        <w:tab/>
        <w:tab/>
        <w:tab/>
        <w:tab/>
        <w:tab/>
        <w:t>22 декабря 2020 года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лаев А.С.</w:t>
              <w:tab/>
              <w:t>-глава Звениговской городской администрац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инова М.М.</w:t>
              <w:tab/>
              <w:t>-заместитель главы Звениговской городской администрации;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О.В. – ведущий специалист Звениговской городской администрации.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С.Б. – ведущий специалист 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й городской администрац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  <w:tab/>
              <w:t>- главный специалист Звениговской городской администрац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 - главный специалист                                                            Звениговской городской администрац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. - главный специалист                                           Звениговской городской администрации;</w:t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>Протокол ведет Евдокимова О.В. – ведущий специалист Звениговской городской администрации.</w:t>
      </w:r>
    </w:p>
    <w:p>
      <w:pPr>
        <w:pStyle w:val="Style1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12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овестка дня:</w:t>
      </w:r>
    </w:p>
    <w:p>
      <w:pPr>
        <w:pStyle w:val="Style12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знание претендентов участниками аукциона на право заключения договора аренды  земельного участка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ных заявок и документов претендентов на участие в аукционе на право заключения договора аренды  земельного участка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jc w:val="both"/>
        <w:rPr/>
      </w:pPr>
      <w:r>
        <w:rPr>
          <w:sz w:val="24"/>
          <w:szCs w:val="24"/>
        </w:rPr>
        <w:t xml:space="preserve">По первому вопросу повестки дня заслушана информация секретаря комиссии Евдокимовой О.В.,  которая представила членам комиссии журнал регистрации заявок на участие в аукционе 28.12.2020 года на право заключения договора аренды земельных участков, </w:t>
      </w:r>
    </w:p>
    <w:p>
      <w:pPr>
        <w:pStyle w:val="Style12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лоту № 1</w:t>
      </w:r>
      <w:r>
        <w:rPr>
          <w:sz w:val="24"/>
          <w:szCs w:val="24"/>
        </w:rPr>
        <w:t>. Согласно представленному журналу на участие в аукционе подана 1 заявка в период с 25.11.2020 года по 21.12.2020 года от следующих лиц и организаций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вениговская строительная компания» в лице директора Керимова Февзи Вели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 г.</w:t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jc w:val="both"/>
        <w:rPr/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>. Согласно представленному журналу на участие в аукционе подана 1 заявка в период с 25.11.2020 года по 21.12.2020 года от следующих лиц и организаций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вениговская строительная компания» в лице директора Керимова Февзи Вели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 г.</w:t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60"/>
        <w:jc w:val="both"/>
        <w:rPr/>
      </w:pP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>. Согласно представленному журналу на участие в аукционе подана 1 заявка в период с 25.11.2020 года по 21.12.2020 года от следующих лиц и организаций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вениговская строительная компания» в лице директора Керимова Февзи Вели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 г.</w:t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представленный претендентом пакет документов, выписку из лицевого счета Звениговской город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знание претендентов участниками аукциона на право заключения договора аренды  земельного участка 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>1. По второму вопросу повестки дня слушали председателя комиссии Кулалаева А.С. который, рассмотрев представленный претендентом, пакет документов на участие в аукционе проинформировал о поданных заявках:</w:t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>Для участия в торгах на право заключения договора аренды:</w:t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лоту № 1</w:t>
      </w:r>
      <w:r>
        <w:rPr>
          <w:bCs/>
          <w:sz w:val="24"/>
          <w:szCs w:val="24"/>
        </w:rPr>
        <w:t xml:space="preserve"> земельный участок, расположенный по адресу: Республика Марий Эл, Звениговский район, г. Звенигово, ул. Пушкина, участок 22 , общей площадью 289,0 кв.м., с кадастровым номером 12:14:2502011:190 подана следующая заявка:</w:t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с ограниченной ответственностью «Звениговская строительная компания» в лице Керимова Февзи Велиевича, регистрационный номер заявки 1.</w:t>
      </w:r>
      <w:r>
        <w:rPr>
          <w:sz w:val="24"/>
          <w:szCs w:val="24"/>
        </w:rPr>
        <w:t xml:space="preserve"> 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размещенном на официальном сайте Российской Федерации в сети «Интернет» по адресу: </w:t>
      </w:r>
      <w:hyperlink r:id="rId2">
        <w:r>
          <w:rPr>
            <w:rStyle w:val="InternetLink"/>
            <w:sz w:val="24"/>
            <w:szCs w:val="24"/>
            <w:u w:val="none"/>
          </w:rPr>
          <w:t>www.torgi.gov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ООО «Звениговская строительная компания» не значится.</w:t>
      </w:r>
    </w:p>
    <w:p>
      <w:pPr>
        <w:pStyle w:val="Style12"/>
        <w:ind w:firstLine="720"/>
        <w:jc w:val="both"/>
        <w:rPr/>
      </w:pPr>
      <w:r>
        <w:rPr>
          <w:b/>
          <w:bCs/>
          <w:sz w:val="24"/>
          <w:szCs w:val="24"/>
        </w:rPr>
        <w:t>по лоту № 2</w:t>
      </w:r>
      <w:r>
        <w:rPr>
          <w:bCs/>
          <w:sz w:val="24"/>
          <w:szCs w:val="24"/>
        </w:rPr>
        <w:t xml:space="preserve"> земельный участок, расположенный по адресу: Республика Марий Эл, Звениговский район, г. Звенигово, ул. Пушкина, участок 24 , общей площадью 177,0 кв.м., с кадастровым номером 12:14:2502011:189 подана следующая заявка:</w:t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с ограниченной ответственностью «Звениговская строительная компания» в лице Керимова Февзи Велиевича, регистрационный номер заявки 1.</w:t>
      </w:r>
      <w:r>
        <w:rPr>
          <w:sz w:val="24"/>
          <w:szCs w:val="24"/>
        </w:rPr>
        <w:t xml:space="preserve"> 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размещенном на официальном сайте Российской Федерации в сети «Интернет» по адресу: </w:t>
      </w:r>
      <w:hyperlink r:id="rId3">
        <w:r>
          <w:rPr>
            <w:rStyle w:val="InternetLink"/>
            <w:sz w:val="24"/>
            <w:szCs w:val="24"/>
            <w:u w:val="none"/>
          </w:rPr>
          <w:t>www.torgi.gov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ООО «Звениговская строительная компания» не значится.</w:t>
      </w:r>
    </w:p>
    <w:p>
      <w:pPr>
        <w:pStyle w:val="Style12"/>
        <w:ind w:firstLine="720"/>
        <w:jc w:val="both"/>
        <w:rPr/>
      </w:pPr>
      <w:r>
        <w:rPr>
          <w:b/>
          <w:bCs/>
          <w:sz w:val="24"/>
          <w:szCs w:val="24"/>
        </w:rPr>
        <w:t>по лоту № 3</w:t>
      </w:r>
      <w:r>
        <w:rPr>
          <w:bCs/>
          <w:sz w:val="24"/>
          <w:szCs w:val="24"/>
        </w:rPr>
        <w:t xml:space="preserve"> земельный участок, расположенный по адресу: Республика Марий Эл, Звениговский район, г. Звенигово, ул. Пушкина, участок 26 , общей площадью 178,0 кв.м., с кадастровым номером 12:14:2502011:188 подана следующая заявка:</w:t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о с ограниченной ответственностью «Звениговская строительная компания» в лице Керимова Февзи Велиевича, регистрационный номер заявки 1.</w:t>
      </w:r>
      <w:r>
        <w:rPr>
          <w:sz w:val="24"/>
          <w:szCs w:val="24"/>
        </w:rPr>
        <w:t xml:space="preserve"> 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 размещенном на официальном сайте Российской Федерации в сети «Интернет» по адресу: </w:t>
      </w:r>
      <w:hyperlink r:id="rId4">
        <w:r>
          <w:rPr>
            <w:rStyle w:val="InternetLink"/>
            <w:sz w:val="24"/>
            <w:szCs w:val="24"/>
            <w:u w:val="none"/>
          </w:rPr>
          <w:t>www.torgi.gov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ООО «Звениговская строительная компания» не значится.</w:t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>Рассмотрев представленные претендентом пакеты документов, на основании результатов голосования, комиссия определила:</w:t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 xml:space="preserve">Признать </w:t>
      </w:r>
      <w:r>
        <w:rPr>
          <w:sz w:val="24"/>
          <w:szCs w:val="24"/>
        </w:rPr>
        <w:t xml:space="preserve">ООО «Звениговская строительная компания» </w:t>
      </w:r>
      <w:r>
        <w:rPr>
          <w:bCs/>
          <w:sz w:val="24"/>
          <w:szCs w:val="24"/>
        </w:rPr>
        <w:t>участником аукциона на право заключения договора аренды  земельного участка по лоту № 1, 2, 3.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4"/>
          <w:szCs w:val="24"/>
        </w:rPr>
        <w:t>на право заключения договора аренды  земельного участка</w:t>
      </w:r>
      <w:r>
        <w:rPr>
          <w:bCs/>
          <w:sz w:val="24"/>
          <w:szCs w:val="24"/>
        </w:rPr>
        <w:t xml:space="preserve">, расположенного по адресу: </w:t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лоту №1: Республика Марий Эл, Звениговский район, г. Звенигово, ул. Пушкина, участок 22, общей площадью 289,0 кв.м., с кадастровым номером 12:14:2502011:190, признается несостоявшимся.</w:t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>По лоту №2: Республика Марий Эл, Звениговский район, г. Звенигово, ул. Пушкина, участок 24 , общей площадью 177,0 кв.м., с кадастровым номером 12:14:2502011:189, признается несостоявшимся.</w:t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>По лоту №3: Республика Марий Эл, Звениговский район, г. Звенигово, ул. Пушкина, участок 26 , общей площадью 178,0 кв.м., с кадастровым номером 12:14:2502011:188, признается несостоявшимся.</w:t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 – «Земли населенных пунктов»</w:t>
      </w:r>
    </w:p>
    <w:p>
      <w:pPr>
        <w:pStyle w:val="Style12"/>
        <w:ind w:firstLine="720"/>
        <w:jc w:val="both"/>
        <w:rPr/>
      </w:pPr>
      <w:r>
        <w:rPr>
          <w:color w:val="000000"/>
          <w:sz w:val="24"/>
          <w:szCs w:val="24"/>
        </w:rPr>
        <w:t>Разрешенное использование: - среднеэтажная жилая застройка;</w:t>
      </w:r>
    </w:p>
    <w:p>
      <w:pPr>
        <w:pStyle w:val="Style12"/>
        <w:ind w:firstLine="720"/>
        <w:jc w:val="both"/>
        <w:rPr/>
      </w:pPr>
      <w:r>
        <w:rPr>
          <w:color w:val="000000"/>
          <w:sz w:val="24"/>
          <w:szCs w:val="24"/>
        </w:rPr>
        <w:t>Сведения о наличии в отношении выставляемого на продажу земельного участка ограничениях (обременениях): нет.</w:t>
      </w:r>
    </w:p>
    <w:p>
      <w:pPr>
        <w:pStyle w:val="Style12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е параметры разрешенного строительства объекта капитального строительства: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>- предельное количество этажей или предельная высота зданий, строений, сооружений – 6 этажей;</w: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симальный процент застройки в границах земельного участка – 50 %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 минимальный процент озеленения земельного участка (решение Собрания депутатов муниципального образования «Городское поселение Звенигово» от 28 марта 2013 № 201 «Правила землепользования и застройки муниципального образования Городское поселение Звенигово») – 20%.</w:t>
      </w:r>
    </w:p>
    <w:p>
      <w:pPr>
        <w:pStyle w:val="Style12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 включают: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>1)письмо ООО «Марикоммунэнерго» № 1415 от 12.11.202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 в утвержденной схеме теплоснабжения г.Звенигово подключение новых объектов к системе теплоснабжения не предусмотрено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>2) письмо МУП «Водоканал» г.Звенигово» № 541, 542, 543 от 16.11.2020 г. о выдаче технических условий после разработки проектно-сметной документации застройщиком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>3)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№ ТУ- 545, 546, 547 от 13.11.2020 года, максимальная нагрузка - 5 м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>в час; срок подключения объекта (технологического присоединения): 8 месяцев; срок действия технических условий – 2 года.</w:t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>3. В течение десяти дней со дня подписания настоящего протокола, направить единственному участнику аукционов по лоту №1, 2, 3 ООО «Звениговская строительная компания», три экземпляра подписанного проекта договора аренды земельного участка. При этом договора аренды земельных участков заключаются по начальной цене предмета аукциона.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</w:t>
      </w:r>
      <w:r>
        <w:rPr>
          <w:sz w:val="24"/>
          <w:szCs w:val="24"/>
        </w:rPr>
        <w:t xml:space="preserve"> руководствуясь п. 13, п. 14 ст. 39.12 Земельного кодекса  Российской Федерации </w:t>
      </w:r>
      <w:r>
        <w:rPr>
          <w:bCs/>
          <w:sz w:val="24"/>
          <w:szCs w:val="24"/>
        </w:rPr>
        <w:t>комиссия определила: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20"/>
        <w:jc w:val="both"/>
        <w:rPr/>
      </w:pPr>
      <w:r>
        <w:rPr>
          <w:bCs/>
          <w:sz w:val="24"/>
          <w:szCs w:val="24"/>
        </w:rPr>
        <w:t xml:space="preserve">1. В связи с участием в аукционе менее двух участников, аукционы </w:t>
      </w:r>
      <w:r>
        <w:rPr>
          <w:sz w:val="24"/>
          <w:szCs w:val="24"/>
        </w:rPr>
        <w:t>на право заключения договоров аренды  земельных участков</w:t>
      </w:r>
      <w:r>
        <w:rPr>
          <w:bCs/>
          <w:sz w:val="24"/>
          <w:szCs w:val="24"/>
        </w:rPr>
        <w:t xml:space="preserve"> по лотам №1, 2, 3 признаются несостоявшимися.</w:t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течение десяти дней со дня подписания настоящего протокола, направить единственному участнику аукциона ООО «Звениговская строительная компания», три экземпляра подписанного проекта договоров аренды земельного участка по лотам №1, 2, 3. При этом договора аренды земельного участка заключается по начальной цене предмета аукциона.</w:t>
      </w:r>
    </w:p>
    <w:p>
      <w:pPr>
        <w:pStyle w:val="Style12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zve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  <w:szCs w:val="24"/>
        </w:rPr>
        <w:t>Голосование: «ЗА» – _7__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 исчерп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Кулалаев А.С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оминова М.М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Евдокимова О.В. </w:t>
            </w:r>
          </w:p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ind w:left="3544" w:right="-2" w:hanging="3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Кириллова С.Б. </w:t>
            </w:r>
          </w:p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Ляпаева Н.И.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Орлова О.В.</w:t>
            </w:r>
          </w:p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Принцева А.В. </w:t>
            </w:r>
          </w:p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1:00Z</dcterms:created>
  <dc:creator>User</dc:creator>
  <dc:description/>
  <dc:language>en-US</dc:language>
  <cp:lastModifiedBy>User</cp:lastModifiedBy>
  <cp:lastPrinted>2020-12-22T15:02:00Z</cp:lastPrinted>
  <dcterms:modified xsi:type="dcterms:W3CDTF">2020-12-22T12:02:00Z</dcterms:modified>
  <cp:revision>3</cp:revision>
  <dc:subject/>
  <dc:title>Протокол № 1</dc:title>
</cp:coreProperties>
</file>